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7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Title"/>
        <w:spacing w:before="8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целевых показа</w:t>
      </w:r>
      <w:r>
        <w:rPr/>
        <w:t>телях эффективности реализации Государственной программы</w:t>
      </w:r>
    </w:p>
    <w:tbl>
      <w:tblPr>
        <w:tblW w:w="14743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0"/>
        <w:gridCol w:w="5386"/>
        <w:gridCol w:w="1276"/>
        <w:gridCol w:w="1134"/>
        <w:gridCol w:w="992"/>
        <w:gridCol w:w="992"/>
        <w:gridCol w:w="993"/>
        <w:gridCol w:w="992"/>
        <w:gridCol w:w="992"/>
        <w:gridCol w:w="1276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отдельного мероприяти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, показателя, цель, задач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  <w:trHeight w:val="6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ударственная программа Кировской област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Цель «Развитие транспортной системы Кировской области и обеспечение ее устойчивого функцио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адач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ети автомобильных дорог общего пользования Кировской области регионального или межмуниципального, местного значения для удовлетворения потребности населения в безопасных перевозках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рост протяженности сети автомобильных дорог общего пользования Кировской области регионального или межмуниципального, местного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9905</wp:posOffset>
                      </wp:positionH>
                      <wp:positionV relativeFrom="paragraph">
                        <wp:posOffset>-38100</wp:posOffset>
                      </wp:positionV>
                      <wp:extent cx="431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0.15pt;margin-top:27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,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7,8</w:t>
            </w:r>
          </w:p>
        </w:tc>
      </w:tr>
      <w:tr>
        <w:trPr>
          <w:trHeight w:val="8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снижения смертности в дорожно-транспортных происшествиях на территор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адача «Обеспечение доступности транспортного обслуживания дл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маршрутов регулярных перевозок, включенных в реестр межмуниципальных маршрутов регулярных перевозок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14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агоно-километровой работы подвижного состава организаций железнодорожного транспорта по осуществлению пассажирских перевозок в пригородном сообщении на территор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вагоно-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9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5,6</w:t>
            </w:r>
          </w:p>
        </w:tc>
      </w:tr>
      <w:tr>
        <w:trPr>
          <w:trHeight w:val="4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авианаправлений маршрут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Развитие дорожного хозяйства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ая протяженность автомобильных дорог общего пользования Кировской области регионального или межмуниципального, местного значения, соответствующих норматив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855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650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45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60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42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29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155,4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Кировской области регионального или межмуниципального, местного значения, соответствующих нормативным требованиям к транспортно-эксплуатационным показателям, в общей протяженности указанных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сети автомобильных дорог общего пользования Кировской области регионального или межмуниципального, местного значения в результате строительства новых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автомобильных дорог общего пользования Кировской области регионального или межмуниципального,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5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никальных искусственных сооружений, находящихся в предаварийном (аварийном) состоянии, в общем количестве уникальных искусственных сооружений, расположенных на территор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й документации на реконструкцию моста в г. Вятские Поляны, имеющей положительное заключение государствен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рганизация дорожного движения в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убъектов, в отношении которых осуществлены контрольные мероприятия, в общем количестве субъектов, подлежащих региональному государственному контролю в сфере организации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Региональная и местная дорожная сеть Кировской области»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Кировской области регионального или межмуниципального значения, соответствующих норматив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жной сети Кировской городской агломерации, находящаяся в нормативн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федерального, регионального или межмуниципального значения, работающих в режиме пере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нцентрации дорожно-транспортных происшествий (аварийно-опасных участков) на дорожной сети Кировской облас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ечественного оборудования (товаров, работ, услуг) в общем объем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гиональный проект «Общесистемные меры развития дорожного хозяйства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актов на осуществление дорожной деятельности в рамках регионального проекта, предусматривающих использование новых технологий и материалов, включенных в Реестр новых и наилучших технологий, материалов и технологических решений повторного применения, от общего количества новых государственных контрактов на выполнение работ по капитальному ремонту, ремонту и содержанию автомобильных доро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я контрактов на осуществление дорожной деятельности в рамках проекта, предусматривающих выполнение работ на принципах контракта жизненного цикла, предусматривающего объединение в один контракт различных видов дорожных работ, от общего количества новых государственных контрактов на выполнение работ по капитальному ремонту, ремонту и содержанию автомобильных доро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ационарных камер фото-видеофиксации нарушений правил дорожного движения на автомобильных дорогах федерального, регионального или межмуниципального,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оличества стационарных камер фотовидеофиксации нарушений правил дорожного движения на автомобильных дорог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, регионального или межмуниципального, местного значения от базового количества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атических пунктов весогабаритного контроля на автомобильных дорогах регионального или межмуниципального значения на территор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внедренных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. 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на которых предусматривается использование новых и наилучших технологий, включенных в Реестр новых и наилучших технологий, материалов и технологических решений повторного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актов жизненного цикла, предусматривающих выполнение работ по строительству, реконструкции, капитальному ремонту автомобильных дорог регионального (межмуниципального)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5</w:t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Безопасность дорожного движения в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в дорожно-транспортных происшествиях человек на 100 тыс.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9</w:t>
            </w:r>
          </w:p>
        </w:tc>
      </w:tr>
      <w:tr>
        <w:trPr>
          <w:trHeight w:val="5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в дорожно-транспортных происшествиях на 10 тыс.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рганизация транспортного обслуживания населения Кировской области автомобильным и электрифицированным транспор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пассажи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евез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м и электрифицированным транспорт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имеющих право на льготный или бесплатный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7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, приобретенных для осуществления перевозки пассажиров и багажа по маршрутам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ьное мероприятие «Организация транспортного обслуживания населения Кировской области железнодорожным транспортом в пригородном сообщ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ссажиров, перевезенных железнодорожным транспортом пригородного 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рганизация осуществления авиацион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летно-посадочных оп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существление регионального государственного контроля в сфере перевозок пассажиров и багажа легковым так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, в отношении которых осуществлены контрольные мероприятия в рамках регионального государственного контроля в сфере перевозок пассажиров и багажа легковым такси, в общем количестве субъектов, получивших разрешение на осуществление деятельности по перевозке пассажиров и багажа легковым такси на территор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Налоговые рас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нвестиций организаций, воспользовавшихся правом на налоговые льготы по налогу на имущ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,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9</w:t>
            </w:r>
          </w:p>
        </w:tc>
      </w:tr>
    </w:tbl>
    <w:p>
      <w:pPr>
        <w:pStyle w:val="ConsPlusNormal1"/>
        <w:tabs>
          <w:tab w:val="clear" w:pos="708"/>
          <w:tab w:val="left" w:pos="1701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* Региональный проект «Дорожная сеть Кировской области» переименован с 01.01.2021 в «Региональная и местная дорожная сеть Кировской области». </w:t>
      </w:r>
    </w:p>
    <w:p>
      <w:pPr>
        <w:pStyle w:val="ConsPlusNormal1"/>
        <w:tabs>
          <w:tab w:val="clear" w:pos="708"/>
          <w:tab w:val="left" w:pos="1701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** Наименование показателя изложено в соответствии с федеральным проектом «Дорожная сеть» национального проекта «Безопасные и качественные автомобильные дороги» (в 2020 году).</w:t>
      </w:r>
    </w:p>
    <w:p>
      <w:pPr>
        <w:pStyle w:val="ConsPlusNormal1"/>
        <w:tabs>
          <w:tab w:val="clear" w:pos="708"/>
          <w:tab w:val="left" w:pos="1701" w:leader="none"/>
        </w:tabs>
        <w:spacing w:before="720" w:after="0"/>
        <w:jc w:val="center"/>
        <w:rPr/>
      </w:pPr>
      <w:r>
        <w:rPr/>
        <w:t>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4"/>
      <w:pgNumType w:start="1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34:00Z</dcterms:created>
  <dc:creator>Пользователь</dc:creator>
  <dc:description/>
  <cp:keywords/>
  <dc:language>en-US</dc:language>
  <cp:lastModifiedBy>Ксения А. Парфенова</cp:lastModifiedBy>
  <cp:lastPrinted>2021-08-02T15:10:00Z</cp:lastPrinted>
  <dcterms:modified xsi:type="dcterms:W3CDTF">2021-08-02T12:10:00Z</dcterms:modified>
  <cp:revision>22</cp:revision>
  <dc:subject/>
  <dc:title/>
</cp:coreProperties>
</file>